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辦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因無法親自前來辦理網路或其他加值產品退費事宜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此致 </w:t>
      </w:r>
      <w:r>
        <w:rPr>
          <w:rFonts w:ascii="標楷體" w:hAnsi="標楷體" w:cs="標楷體" w:eastAsia="標楷體"/>
          <w:b/>
          <w:sz w:val="36"/>
          <w:u w:val="single"/>
        </w:rPr>
        <w:t>台灣基礎開發科技</w:t>
      </w:r>
      <w:r>
        <w:rPr>
          <w:rFonts w:eastAsia="標楷體" w:cs="標楷體" w:ascii="標楷體" w:hAnsi="標楷體"/>
          <w:b/>
          <w:sz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u w:val="single"/>
        </w:rPr>
        <w:t>股</w:t>
      </w:r>
      <w:r>
        <w:rPr>
          <w:rFonts w:eastAsia="標楷體" w:cs="標楷體" w:ascii="標楷體" w:hAnsi="標楷體"/>
          <w:b/>
          <w:sz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u w:val="single"/>
        </w:rPr>
        <w:t>公司</w:t>
      </w:r>
    </w:p>
    <w:p>
      <w:pPr>
        <w:pStyle w:val="Normal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電話：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雙方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電話：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公司蒐集您的個人資料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稱個資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僅用於委託退款作業為目的，蒐集個資種類包含您的姓名、身分字號、聯絡電話，並於目的存續期間內進行適當處理利用及保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電子或紙本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對於您的個資權利得依個資法第三條向本公司客服人員行使，您得自由選擇是否提供個資，若選擇不提供您的個資，將影響此服務提供之完整性</w:t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7:00Z</dcterms:created>
  <dc:creator>高雄市三民區第一戶政事務所</dc:creator>
  <dc:description/>
  <cp:keywords>委託書-範例</cp:keywords>
  <dc:language>en-US</dc:language>
  <cp:lastModifiedBy>admin1</cp:lastModifiedBy>
  <cp:lastPrinted>2007-05-29T09:54:00Z</cp:lastPrinted>
  <dcterms:modified xsi:type="dcterms:W3CDTF">2021-03-10T07:42:00Z</dcterms:modified>
  <cp:revision>5</cp:revision>
  <dc:subject>委託書-範例(A4橫印)</dc:subject>
  <dc:title>委託書-範例</dc:title>
</cp:coreProperties>
</file>