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object w:dxaOrig="2917" w:dyaOrig="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85pt;height:26.3pt" filled="f" o:ole="">
            <v:imagedata r:id="rId3" o:title=""/>
          </v:shape>
          <o:OLEObject Type="Embed" ProgID="" ShapeID="ole_rId2" DrawAspect="Content" ObjectID="_1917344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85</wp:posOffset>
                </wp:positionH>
                <wp:positionV relativeFrom="paragraph">
                  <wp:posOffset>-114300</wp:posOffset>
                </wp:positionV>
                <wp:extent cx="228473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國內數據電路業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36.4pt;mso-wrap-distance-left:9.05pt;mso-wrap-distance-right:9.05pt;mso-wrap-distance-top:0pt;mso-wrap-distance-bottom:0pt;margin-top:-9pt;mso-position-vertical-relative:text;margin-left: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國內數據電路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2513330" cy="455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中投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有線電視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35.9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中投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有線電視股份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新細明體;PMingLiU" w:ascii="新細明體;PMingLiU" w:hAnsi="新細明體;PMingLiU"/>
        </w:rPr>
        <w:instrText xml:space="preserve"> FORMCHECKBOX </w:instrText>
      </w:r>
      <w:r>
        <w:rPr>
          <w:sz w:val="16"/>
          <w:b/>
          <w:szCs w:val="16"/>
          <w:bCs/>
          <w:rFonts w:cs="新細明體;PMingLiU" w:ascii="新細明體;PMingLiU" w:hAnsi="新細明體;PMingLiU"/>
        </w:rPr>
        <w:fldChar w:fldCharType="separate"/>
      </w:r>
      <w:bookmarkStart w:id="0" w:name="__Fieldmark__0_102030833"/>
      <w:bookmarkStart w:id="1" w:name="__Fieldmark__0_102030833"/>
      <w:bookmarkEnd w:id="1"/>
      <w:r>
        <w:rPr>
          <w:rFonts w:cs="新細明體;PMingLiU" w:ascii="新細明體;PMingLiU" w:hAnsi="新細明體;PMingLiU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16"/>
          <w:szCs w:val="16"/>
        </w:rPr>
        <w:t>新申裝 共</w:t>
      </w:r>
      <w:r>
        <w:rPr>
          <w:rFonts w:cs="新細明體;PMingLiU" w:ascii="新細明體;PMingLiU" w:hAnsi="新細明體;PMingLiU"/>
          <w:b/>
          <w:bCs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bCs/>
          <w:rFonts w:cs="新細明體;PMingLiU" w:ascii="新細明體;PMingLiU" w:hAnsi="新細明體;PMingLiU"/>
        </w:rPr>
        <w:instrText xml:space="preserve"> FILLIN ""</w:instrText>
      </w:r>
      <w:r>
        <w:rPr>
          <w:sz w:val="16"/>
          <w:u w:val="single"/>
          <w:b/>
          <w:szCs w:val="16"/>
          <w:bCs/>
          <w:rFonts w:cs="新細明體;PMingLiU" w:ascii="新細明體;PMingLiU" w:hAnsi="新細明體;PMingLiU"/>
        </w:rPr>
        <w:fldChar w:fldCharType="separate"/>
      </w:r>
      <w:r>
        <w:rPr>
          <w:sz w:val="16"/>
          <w:u w:val="single"/>
          <w:b/>
          <w:szCs w:val="16"/>
          <w:bCs/>
          <w:rFonts w:cs="新細明體;PMingLiU" w:ascii="新細明體;PMingLiU" w:hAnsi="新細明體;PMingLiU"/>
        </w:rPr>
        <w:t>   </w:t>
      </w:r>
      <w:r>
        <w:rPr>
          <w:sz w:val="16"/>
          <w:u w:val="single"/>
          <w:b/>
          <w:szCs w:val="16"/>
          <w:bCs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16"/>
          <w:szCs w:val="16"/>
        </w:rPr>
        <w:t xml:space="preserve">條電路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新細明體;PMingLiU" w:ascii="新細明體;PMingLiU" w:hAnsi="新細明體;PMingLiU"/>
        </w:rPr>
        <w:instrText xml:space="preserve"> FORMCHECKBOX </w:instrText>
      </w:r>
      <w:r>
        <w:rPr>
          <w:sz w:val="16"/>
          <w:b/>
          <w:szCs w:val="16"/>
          <w:bCs/>
          <w:rFonts w:cs="新細明體;PMingLiU" w:ascii="新細明體;PMingLiU" w:hAnsi="新細明體;PMingLiU"/>
        </w:rPr>
        <w:fldChar w:fldCharType="separate"/>
      </w:r>
      <w:bookmarkStart w:id="2" w:name="__Fieldmark__1_102030833"/>
      <w:bookmarkStart w:id="3" w:name="__Fieldmark__1_102030833"/>
      <w:bookmarkEnd w:id="3"/>
      <w:r>
        <w:rPr>
          <w:rFonts w:cs="新細明體;PMingLiU" w:ascii="新細明體;PMingLiU" w:hAnsi="新細明體;PMingLiU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Cs/>
          <w:sz w:val="16"/>
          <w:szCs w:val="16"/>
        </w:rPr>
        <w:t xml:space="preserve">異動  </w:t>
      </w:r>
      <w:r>
        <w:rPr>
          <w:rFonts w:cs="新細明體;PMingLiU" w:ascii="新細明體;PMingLiU" w:hAnsi="新細明體;PMingLiU"/>
          <w:bCs/>
          <w:sz w:val="16"/>
          <w:szCs w:val="16"/>
        </w:rPr>
        <w:t>(</w:t>
      </w:r>
      <w:r>
        <w:rPr>
          <w:rFonts w:ascii="新細明體;PMingLiU" w:hAnsi="新細明體;PMingLiU" w:cs="新細明體;PMingLiU"/>
          <w:bCs/>
          <w:sz w:val="16"/>
          <w:szCs w:val="16"/>
        </w:rPr>
        <w:t>左列服務請單項勾選</w:t>
      </w:r>
      <w:r>
        <w:rPr>
          <w:rFonts w:cs="新細明體;PMingLiU" w:ascii="新細明體;PMingLiU" w:hAnsi="新細明體;PMingLiU"/>
          <w:bCs/>
          <w:sz w:val="16"/>
          <w:szCs w:val="16"/>
        </w:rPr>
        <w:t xml:space="preserve">)       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57140</wp:posOffset>
                </wp:positionH>
                <wp:positionV relativeFrom="paragraph">
                  <wp:posOffset>-49530</wp:posOffset>
                </wp:positionV>
                <wp:extent cx="1973580" cy="351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7"/>
                              <w:gridCol w:w="1819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銷售店點代碼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新細明體;PMingLiU" w:ascii="新細明體;PMingLiU" w:hAnsi="新細明體;PMingLiU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新細明體;PMingLiU" w:ascii="新細明體;PMingLiU" w:hAnsi="新細明體;PMingLiU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7.7pt;mso-wrap-distance-left:9.05pt;mso-wrap-distance-right:9.05pt;mso-wrap-distance-top:0pt;mso-wrap-distance-bottom:0pt;margin-top:-3.9pt;mso-position-vertical-relative:text;margin-left:39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7"/>
                        <w:gridCol w:w="1819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銷售店點代碼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新細明體;PMingLiU" w:ascii="新細明體;PMingLiU" w:hAnsi="新細明體;PMingLiU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新細明體;PMingLiU" w:ascii="新細明體;PMingLiU" w:hAnsi="新細明體;PMingLiU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ind w:firstLine="80"/>
        <w:rPr/>
      </w:pPr>
      <w:r>
        <w:rPr>
          <w:rFonts w:ascii="新細明體;PMingLiU" w:hAnsi="新細明體;PMingLiU" w:cs="新細明體;PMingLiU"/>
          <w:bCs/>
          <w:sz w:val="16"/>
          <w:szCs w:val="16"/>
        </w:rPr>
        <w:t>申請日期：</w:t>
      </w:r>
      <w:r>
        <w:rPr>
          <w:rFonts w:cs="新細明體;PMingLiU" w:ascii="新細明體;PMingLiU" w:hAnsi="新細明體;PMingLiU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ascii="新細明體;PMingLiU" w:hAnsi="新細明體;PMingLiU" w:cs="新細明體;PMingLiU"/>
        </w:rPr>
        <w:instrText xml:space="preserve"> FILLIN "Text2"</w:instrText>
      </w:r>
      <w:r>
        <w:rPr>
          <w:sz w:val="16"/>
          <w:b/>
          <w:szCs w:val="16"/>
          <w:bCs/>
          <w:rFonts w:ascii="新細明體;PMingLiU" w:hAnsi="新細明體;PMingLiU" w:cs="新細明體;PMingLiU"/>
        </w:rPr>
        <w:fldChar w:fldCharType="separate"/>
      </w:r>
      <w:r>
        <w:rPr>
          <w:sz w:val="16"/>
          <w:b/>
          <w:szCs w:val="16"/>
          <w:bCs/>
          <w:rFonts w:ascii="新細明體;PMingLiU" w:hAnsi="新細明體;PMingLiU" w:cs="新細明體;PMingLiU"/>
        </w:rPr>
        <w:t>   </w:t>
      </w:r>
      <w:r>
        <w:rPr>
          <w:sz w:val="16"/>
          <w:b/>
          <w:szCs w:val="16"/>
          <w:bCs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bCs/>
          <w:sz w:val="16"/>
          <w:szCs w:val="16"/>
        </w:rPr>
        <w:t>年</w:t>
      </w:r>
      <w:r>
        <w:rPr>
          <w:rFonts w:cs="新細明體;PMingLiU" w:ascii="新細明體;PMingLiU" w:hAnsi="新細明體;PMingLiU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ascii="新細明體;PMingLiU" w:hAnsi="新細明體;PMingLiU" w:cs="新細明體;PMingLiU"/>
        </w:rPr>
        <w:instrText xml:space="preserve"> FILLIN "Text2"</w:instrText>
      </w:r>
      <w:r>
        <w:rPr>
          <w:sz w:val="16"/>
          <w:b/>
          <w:szCs w:val="16"/>
          <w:bCs/>
          <w:rFonts w:ascii="新細明體;PMingLiU" w:hAnsi="新細明體;PMingLiU" w:cs="新細明體;PMingLiU"/>
        </w:rPr>
        <w:fldChar w:fldCharType="separate"/>
      </w:r>
      <w:r>
        <w:rPr>
          <w:sz w:val="16"/>
          <w:b/>
          <w:szCs w:val="16"/>
          <w:bCs/>
          <w:rFonts w:ascii="新細明體;PMingLiU" w:hAnsi="新細明體;PMingLiU" w:cs="新細明體;PMingLiU"/>
        </w:rPr>
        <w:t>   </w:t>
      </w:r>
      <w:r>
        <w:rPr>
          <w:sz w:val="16"/>
          <w:b/>
          <w:szCs w:val="16"/>
          <w:bCs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bCs/>
          <w:sz w:val="16"/>
          <w:szCs w:val="16"/>
        </w:rPr>
        <w:t>月</w:t>
      </w:r>
      <w:r>
        <w:rPr>
          <w:rFonts w:cs="新細明體;PMingLiU" w:ascii="新細明體;PMingLiU" w:hAnsi="新細明體;PMingLiU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ascii="新細明體;PMingLiU" w:hAnsi="新細明體;PMingLiU" w:cs="新細明體;PMingLiU"/>
        </w:rPr>
        <w:instrText xml:space="preserve"> FILLIN "Text2"</w:instrText>
      </w:r>
      <w:r>
        <w:rPr>
          <w:sz w:val="16"/>
          <w:b/>
          <w:szCs w:val="16"/>
          <w:bCs/>
          <w:rFonts w:ascii="新細明體;PMingLiU" w:hAnsi="新細明體;PMingLiU" w:cs="新細明體;PMingLiU"/>
        </w:rPr>
        <w:fldChar w:fldCharType="separate"/>
      </w:r>
      <w:r>
        <w:rPr>
          <w:sz w:val="16"/>
          <w:b/>
          <w:szCs w:val="16"/>
          <w:bCs/>
          <w:rFonts w:ascii="新細明體;PMingLiU" w:hAnsi="新細明體;PMingLiU" w:cs="新細明體;PMingLiU"/>
        </w:rPr>
        <w:t>   </w:t>
      </w:r>
      <w:r>
        <w:rPr>
          <w:sz w:val="16"/>
          <w:b/>
          <w:szCs w:val="16"/>
          <w:bCs/>
          <w:rFonts w:ascii="新細明體;PMingLiU" w:hAnsi="新細明體;PMingLiU" w:cs="新細明體;PMingLiU"/>
        </w:rPr>
        <w:fldChar w:fldCharType="end"/>
      </w:r>
      <w:r>
        <w:rPr/>
        <w:t xml:space="preserve">日                               </w:t>
      </w:r>
    </w:p>
    <w:tbl>
      <w:tblPr>
        <w:tblW w:w="125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36"/>
        <w:gridCol w:w="504"/>
        <w:gridCol w:w="36"/>
        <w:gridCol w:w="324"/>
        <w:gridCol w:w="36"/>
        <w:gridCol w:w="144"/>
        <w:gridCol w:w="296"/>
        <w:gridCol w:w="14"/>
        <w:gridCol w:w="598"/>
        <w:gridCol w:w="56"/>
        <w:gridCol w:w="304"/>
        <w:gridCol w:w="108"/>
        <w:gridCol w:w="64"/>
        <w:gridCol w:w="8"/>
        <w:gridCol w:w="1532"/>
        <w:gridCol w:w="5940"/>
        <w:gridCol w:w="236"/>
      </w:tblGrid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ind w:right="-240" w:hanging="0"/>
              <w:rPr/>
            </w:pPr>
            <w:r>
              <w:rPr/>
              <w:object w:dxaOrig="5157" w:dyaOrig="3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9.65pt;height:17.25pt" filled="f" o:ole="">
                  <v:imagedata r:id="rId5" o:title=""/>
                </v:shape>
                <o:OLEObject Type="Embed" ProgID="" ShapeID="ole_rId4" DrawAspect="Content" ObjectID="_109388752" r:id="rId4"/>
              </w:objec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5157" w:dyaOrig="3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1.5pt;height:17.25pt" filled="f" o:ole="">
                  <v:imagedata r:id="rId7" o:title=""/>
                </v:shape>
                <o:OLEObject Type="Embed" ProgID="" ShapeID="ole_rId6" DrawAspect="Content" ObjectID="_820702698" r:id="rId6"/>
              </w:objec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申請人類別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4" w:name="__Fieldmark__2_102030833"/>
            <w:bookmarkStart w:id="5" w:name="__Fieldmark__2_102030833"/>
            <w:bookmarkEnd w:id="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個人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6" w:name="__Fieldmark__3_102030833"/>
            <w:bookmarkStart w:id="7" w:name="__Fieldmark__3_102030833"/>
            <w:bookmarkEnd w:id="7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公司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8" w:name="__Fieldmark__4_102030833"/>
            <w:bookmarkStart w:id="9" w:name="__Fieldmark__4_102030833"/>
            <w:bookmarkEnd w:id="9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外籍人士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外交人員免稅卡號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FILLIN ""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 </w:t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" w:name="__Fieldmark__5_102030833"/>
            <w:bookmarkStart w:id="11" w:name="__Fieldmark__5_102030833"/>
            <w:bookmarkEnd w:id="1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其它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t> </w: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申請人姓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公司名稱：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ascii="新細明體;PMingLiU" w:hAnsi="新細明體;PMingLiU" w:cs="新細明體;PMingLiU"/>
              </w:rPr>
              <w:instrText xml:space="preserve"> FILLIN ""</w:instrText>
            </w:r>
            <w:r>
              <w:rPr>
                <w:u w:val="single"/>
                <w:b/>
                <w:bCs/>
                <w:rFonts w:ascii="新細明體;PMingLiU" w:hAnsi="新細明體;PMingLiU" w:cs="新細明體;PMingLiU"/>
              </w:rPr>
              <w:fldChar w:fldCharType="separate"/>
            </w:r>
            <w:r>
              <w:rPr>
                <w:u w:val="single"/>
                <w:b/>
                <w:bCs/>
                <w:rFonts w:ascii="新細明體;PMingLiU" w:hAnsi="新細明體;PMingLiU" w:cs="新細明體;PMingLiU"/>
              </w:rPr>
              <w:t>     </w:t>
            </w:r>
            <w:r>
              <w:rPr>
                <w:u w:val="single"/>
                <w:b/>
                <w:bCs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申請人姓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公司名稱：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身分證字號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統一編號：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ascii="新細明體;PMingLiU" w:hAnsi="新細明體;PMingLiU" w:cs="新細明體;PMingLiU"/>
              </w:rPr>
              <w:instrText xml:space="preserve"> FILLIN ""</w:instrText>
            </w:r>
            <w:r>
              <w:rPr>
                <w:u w:val="single"/>
                <w:b/>
                <w:bCs/>
                <w:rFonts w:ascii="新細明體;PMingLiU" w:hAnsi="新細明體;PMingLiU" w:cs="新細明體;PMingLiU"/>
              </w:rPr>
              <w:fldChar w:fldCharType="separate"/>
            </w:r>
            <w:r>
              <w:rPr>
                <w:u w:val="single"/>
                <w:b/>
                <w:bCs/>
                <w:rFonts w:ascii="新細明體;PMingLiU" w:hAnsi="新細明體;PMingLiU" w:cs="新細明體;PMingLiU"/>
              </w:rPr>
              <w:t>     </w:t>
            </w:r>
            <w:r>
              <w:rPr>
                <w:u w:val="single"/>
                <w:b/>
                <w:bCs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身分證字號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統一編號：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用戶編號：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ascii="新細明體;PMingLiU" w:hAnsi="新細明體;PMingLiU" w:cs="新細明體;PMingLiU"/>
              </w:rPr>
              <w:instrText xml:space="preserve"> FILLIN ""</w:instrText>
            </w:r>
            <w:r>
              <w:rPr>
                <w:u w:val="single"/>
                <w:b/>
                <w:bCs/>
                <w:rFonts w:ascii="新細明體;PMingLiU" w:hAnsi="新細明體;PMingLiU" w:cs="新細明體;PMingLiU"/>
              </w:rPr>
              <w:fldChar w:fldCharType="separate"/>
            </w:r>
            <w:r>
              <w:rPr>
                <w:u w:val="single"/>
                <w:b/>
                <w:bCs/>
                <w:rFonts w:ascii="新細明體;PMingLiU" w:hAnsi="新細明體;PMingLiU" w:cs="新細明體;PMingLiU"/>
              </w:rPr>
              <w:t>     </w:t>
            </w:r>
            <w:r>
              <w:rPr>
                <w:u w:val="single"/>
                <w:b/>
                <w:bCs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申請人出生日期：民國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instrText xml:space="preserve"> FILLIN "Text2"</w:instrTex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t>   </w: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instrText xml:space="preserve"> FILLIN "Text2"</w:instrTex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t>   </w: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instrText xml:space="preserve"> FILLIN "Text2"</w:instrTex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t>   </w: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5185" w:dyaOrig="3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1.4pt;height:17.25pt" filled="f" o:ole="">
                  <v:imagedata r:id="rId9" o:title=""/>
                </v:shape>
                <o:OLEObject Type="Embed" ProgID="" ShapeID="ole_rId8" DrawAspect="Content" ObjectID="_165111358" r:id="rId8"/>
              </w:objec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負 責 人 姓 名：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2" w:name="__Fieldmark__6_102030833"/>
            <w:bookmarkStart w:id="13" w:name="__Fieldmark__6_102030833"/>
            <w:bookmarkEnd w:id="13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暫停使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負責人身分證字號：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4" w:name="__Fieldmark__7_102030833"/>
            <w:bookmarkStart w:id="15" w:name="__Fieldmark__7_102030833"/>
            <w:bookmarkEnd w:id="1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恢復使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負責人出生日期：民國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instrText xml:space="preserve"> FILLIN "Text2"</w:instrTex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t>   </w: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instrText xml:space="preserve"> FILLIN "Text2"</w:instrTex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t>   </w: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instrText xml:space="preserve"> FILLIN "Text2"</w:instrTex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t>   </w: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6" w:name="__Fieldmark__8_102030833"/>
            <w:bookmarkStart w:id="17" w:name="__Fieldmark__8_102030833"/>
            <w:bookmarkEnd w:id="17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產生新帳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聯   絡  人：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行 動 電 話：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8" w:name="__Fieldmark__9_102030833"/>
            <w:bookmarkStart w:id="19" w:name="__Fieldmark__9_102030833"/>
            <w:bookmarkEnd w:id="19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自原帳號合併至帳號 </w:t>
            </w: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聯 絡 電 話：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傳       真：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20" w:name="__Fieldmark__10_102030833"/>
            <w:bookmarkStart w:id="21" w:name="__Fieldmark__10_102030833"/>
            <w:bookmarkEnd w:id="21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宅內移機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於欄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填寫新裝機地址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E - MAIL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u w:val="single"/>
                <w:b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22" w:name="__Fieldmark__11_102030833"/>
            <w:bookmarkStart w:id="23" w:name="__Fieldmark__11_102030833"/>
            <w:bookmarkEnd w:id="23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宅外移機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於欄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填寫新裝機地址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4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戶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營業登記地址：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24" w:name="__Fieldmark__12_102030833"/>
            <w:bookmarkStart w:id="25" w:name="__Fieldmark__12_102030833"/>
            <w:bookmarkEnd w:id="2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CSU/DSU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於欄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勾選新介面型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13_1020308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instrText xml:space="preserve"> FORMDROPDOWN </w:instrText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26" w:name="__Fieldmark__13_102030833"/>
            <w:bookmarkStart w:id="27" w:name="__Fieldmark__13_102030833"/>
            <w:bookmarkEnd w:id="27"/>
            <w:r/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14_1020308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instrText xml:space="preserve"> FORMDROPDOWN </w:instrText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28" w:name="__Fieldmark__14_102030833"/>
            <w:bookmarkStart w:id="29" w:name="__Fieldmark__14_102030833"/>
            <w:bookmarkEnd w:id="29"/>
            <w:r/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15_1020308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instrText xml:space="preserve"> FORMDROPDOWN </w:instrText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30" w:name="__Fieldmark__15_102030833"/>
            <w:bookmarkStart w:id="31" w:name="__Fieldmark__15_102030833"/>
            <w:bookmarkEnd w:id="31"/>
            <w:r/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鄰</w:t>
            </w:r>
          </w:p>
        </w:tc>
        <w:tc>
          <w:tcPr>
            <w:tcW w:w="61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32" w:name="__Fieldmark__16_102030833"/>
            <w:bookmarkStart w:id="33" w:name="__Fieldmark__16_102030833"/>
            <w:bookmarkEnd w:id="33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變更傳輸速率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於欄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填寫新傳輸速率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34" w:name="__Fieldmark__17_102030833"/>
            <w:bookmarkStart w:id="35" w:name="__Fieldmark__17_102030833"/>
            <w:bookmarkEnd w:id="3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變更特殊用途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於欄位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勾選新用途型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5100</wp:posOffset>
                      </wp:positionV>
                      <wp:extent cx="3508375" cy="313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837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申請基本資料異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、退租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一退一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及服務概括承受，請改填該異動項目之專屬異動申請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25pt;height:24.7pt;mso-wrap-distance-left:9.05pt;mso-wrap-distance-right:9.05pt;mso-wrap-distance-top:0pt;mso-wrap-distance-bottom:0pt;margin-top:13pt;mso-position-vertical-relative:text;margin-left:-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申請基本資料異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、退租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一退一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及服務概括承受，請改填該異動項目之專屬異動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exact"/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18_1020308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instrText xml:space="preserve"> FORMDROPDOWN </w:instrText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36" w:name="__Fieldmark__18_102030833"/>
            <w:bookmarkStart w:id="37" w:name="__Fieldmark__18_102030833"/>
            <w:bookmarkEnd w:id="37"/>
            <w:r/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段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19_1020308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instrText xml:space="preserve"> FORMDROPDOWN </w:instrText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38" w:name="__Fieldmark__19_102030833"/>
            <w:bookmarkStart w:id="39" w:name="__Fieldmark__19_102030833"/>
            <w:bookmarkEnd w:id="39"/>
            <w:r/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號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樓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室</w:t>
            </w:r>
          </w:p>
        </w:tc>
        <w:tc>
          <w:tcPr>
            <w:tcW w:w="61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64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帳寄地址：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40" w:name="__Fieldmark__20_102030833"/>
            <w:bookmarkStart w:id="41" w:name="__Fieldmark__20_102030833"/>
            <w:bookmarkEnd w:id="41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同戶籍地址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42" w:name="__Fieldmark__21_102030833"/>
            <w:bookmarkStart w:id="43" w:name="__Fieldmark__21_102030833"/>
            <w:bookmarkEnd w:id="43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產生新帳號</w:t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5157" w:dyaOrig="33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1.5pt;height:17.25pt" filled="f" o:ole="">
                  <v:imagedata r:id="rId11" o:title=""/>
                </v:shape>
                <o:OLEObject Type="Embed" ProgID="" ShapeID="ole_rId10" DrawAspect="Content" ObjectID="_1185851900" r:id="rId10"/>
              </w:objec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22_1020308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instrText xml:space="preserve"> FORMDROPDOWN </w:instrText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44" w:name="__Fieldmark__22_102030833"/>
            <w:bookmarkStart w:id="45" w:name="__Fieldmark__22_102030833"/>
            <w:bookmarkEnd w:id="45"/>
            <w:r/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23_1020308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instrText xml:space="preserve"> FORMDROPDOWN </w:instrText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46" w:name="__Fieldmark__23_102030833"/>
            <w:bookmarkStart w:id="47" w:name="__Fieldmark__23_102030833"/>
            <w:bookmarkEnd w:id="47"/>
            <w:r/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24_1020308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instrText xml:space="preserve"> FORMDROPDOWN </w:instrText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48" w:name="__Fieldmark__24_102030833"/>
            <w:bookmarkStart w:id="49" w:name="__Fieldmark__24_102030833"/>
            <w:bookmarkEnd w:id="49"/>
            <w:r/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鄰</w:t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25_1020308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instrText xml:space="preserve"> FORMDROPDOWN </w:instrText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50" w:name="__Fieldmark__25_102030833"/>
            <w:bookmarkStart w:id="51" w:name="__Fieldmark__25_102030833"/>
            <w:bookmarkEnd w:id="51"/>
            <w:r/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段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26_1020308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instrText xml:space="preserve"> FORMDROPDOWN </w:instrText>
            </w:r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52" w:name="__Fieldmark__26_102030833"/>
            <w:bookmarkStart w:id="53" w:name="__Fieldmark__26_102030833"/>
            <w:bookmarkEnd w:id="53"/>
            <w:r/>
            <w:r>
              <w:rPr>
                <w:sz w:val="20"/>
                <w:u w:val="single"/>
                <w:b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號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樓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t>  </w: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室</w:t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ind w:right="-240" w:hanging="0"/>
              <w:rPr/>
            </w:pPr>
            <w:r>
              <w:rPr/>
              <w:object w:dxaOrig="5157" w:dyaOrig="33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9.65pt;height:17.25pt" filled="f" o:ole="">
                  <v:imagedata r:id="rId13" o:title=""/>
                </v:shape>
                <o:OLEObject Type="Embed" ProgID="" ShapeID="ole_rId12" DrawAspect="Content" ObjectID="_303905696" r:id="rId12"/>
              </w:objec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2549" w:dyaOrig="33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9.45pt;height:17.4pt" filled="f" o:ole="">
                  <v:imagedata r:id="rId15" o:title=""/>
                </v:shape>
                <o:OLEObject Type="Embed" ProgID="" ShapeID="ole_rId14" DrawAspect="Content" ObjectID="_1049418453" r:id="rId1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436" w:dyaOrig="33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5.65pt;height:17.25pt" filled="f" o:ole="">
                  <v:imagedata r:id="rId17" o:title=""/>
                </v:shape>
                <o:OLEObject Type="Embed" ProgID="" ShapeID="ole_rId16" DrawAspect="Content" ObjectID="_531393978" r:id="rId16"/>
              </w:objec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甲端名稱：</w:t>
            </w: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點代碼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地    址：</w:t>
            </w: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聯 絡 人：</w:t>
            </w: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電    話：</w:t>
            </w: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5157" w:dyaOrig="33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1.5pt;height:16.35pt" filled="f" o:ole="">
                  <v:imagedata r:id="rId19" o:title=""/>
                </v:shape>
                <o:OLEObject Type="Embed" ProgID="" ShapeID="ole_rId18" DrawAspect="Content" ObjectID="_1741803690" r:id="rId18"/>
              </w:objec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乙端名稱：</w:t>
            </w: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點代碼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8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證碼：</w:t>
            </w: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ascii="新細明體;PMingLiU" w:hAnsi="新細明體;PMingLiU" w:cs="新細明體;PMingLiU"/>
              </w:rPr>
              <w:instrText xml:space="preserve"> FILLIN ""</w:instrText>
            </w:r>
            <w:r>
              <w:rPr>
                <w:b/>
                <w:bCs/>
                <w:rFonts w:ascii="新細明體;PMingLiU" w:hAnsi="新細明體;PMingLiU" w:cs="新細明體;PMingLiU"/>
              </w:rPr>
              <w:fldChar w:fldCharType="separate"/>
            </w:r>
            <w:r>
              <w:rPr>
                <w:b/>
                <w:bCs/>
                <w:rFonts w:ascii="新細明體;PMingLiU" w:hAnsi="新細明體;PMingLiU" w:cs="新細明體;PMingLiU"/>
              </w:rPr>
              <w:t>     </w:t>
            </w:r>
            <w:r>
              <w:rPr>
                <w:b/>
                <w:bCs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地    址：</w:t>
            </w: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聯 絡 人：</w:t>
            </w: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電    話：</w:t>
            </w: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b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b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2549" w:dyaOrig="33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8.95pt;height:17.25pt" filled="f" o:ole="">
                  <v:imagedata r:id="rId21" o:title=""/>
                </v:shape>
                <o:OLEObject Type="Embed" ProgID="" ShapeID="ole_rId20" DrawAspect="Content" ObjectID="_1694821855" r:id="rId2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549" w:dyaOrig="33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6.45pt;height:17.25pt" filled="f" o:ole="">
                  <v:imagedata r:id="rId23" o:title=""/>
                </v:shape>
                <o:OLEObject Type="Embed" ProgID="" ShapeID="ole_rId22" DrawAspect="Content" ObjectID="_552488501" r:id="rId22"/>
              </w:objec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ind w:right="-240" w:hanging="0"/>
              <w:rPr/>
            </w:pPr>
            <w:r>
              <w:rPr/>
              <w:object w:dxaOrig="5193" w:dyaOrig="33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9.75pt;height:17.25pt" filled="f" o:ole="">
                  <v:imagedata r:id="rId25" o:title=""/>
                </v:shape>
                <o:OLEObject Type="Embed" ProgID="" ShapeID="ole_rId24" DrawAspect="Content" ObjectID="_1878323503" r:id="rId24"/>
              </w:objec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甲端</w:t>
            </w:r>
            <w:r>
              <w:rPr>
                <w:b/>
                <w:sz w:val="20"/>
                <w:szCs w:val="20"/>
              </w:rPr>
              <w:t>CSU/DSU</w:t>
            </w:r>
            <w:r>
              <w:rPr>
                <w:b/>
                <w:sz w:val="20"/>
                <w:szCs w:val="20"/>
              </w:rPr>
              <w:t>介面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54" w:name="__Fieldmark__27_102030833"/>
            <w:bookmarkStart w:id="55" w:name="__Fieldmark__27_102030833"/>
            <w:bookmarkEnd w:id="5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用戶自備廠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型號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網路側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G.70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56" w:name="__Fieldmark__28_102030833"/>
            <w:bookmarkStart w:id="57" w:name="__Fieldmark__28_102030833"/>
            <w:bookmarkEnd w:id="5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20Ω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58" w:name="__Fieldmark__29_102030833"/>
            <w:bookmarkStart w:id="59" w:name="__Fieldmark__29_102030833"/>
            <w:bookmarkEnd w:id="5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60" w:name="__Fieldmark__30_102030833"/>
            <w:bookmarkStart w:id="61" w:name="__Fieldmark__30_102030833"/>
            <w:bookmarkEnd w:id="61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由本公司提供  用戶側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62" w:name="__Fieldmark__31_102030833"/>
            <w:bookmarkStart w:id="63" w:name="__Fieldmark__31_102030833"/>
            <w:bookmarkEnd w:id="63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V.3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4" w:name="__Fieldmark__32_102030833"/>
            <w:bookmarkStart w:id="65" w:name="__Fieldmark__32_102030833"/>
            <w:bookmarkEnd w:id="6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V.3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6" w:name="__Fieldmark__33_102030833"/>
            <w:bookmarkStart w:id="67" w:name="__Fieldmark__33_102030833"/>
            <w:bookmarkEnd w:id="6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HS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8" w:name="__Fieldmark__34_102030833"/>
            <w:bookmarkStart w:id="69" w:name="__Fieldmark__34_102030833"/>
            <w:bookmarkEnd w:id="6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5157" w:dyaOrig="33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2.25pt;height:17.25pt" filled="f" o:ole="">
                  <v:imagedata r:id="rId27" o:title=""/>
                </v:shape>
                <o:OLEObject Type="Embed" ProgID="" ShapeID="ole_rId26" DrawAspect="Content" ObjectID="_194612590" r:id="rId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99390</wp:posOffset>
                      </wp:positionV>
                      <wp:extent cx="2741930" cy="3416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本人確實受申請人委託代辦申請手續</w:t>
                                  </w: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，如有虛假偽冒，願負全部法律責任。委託他人代辦者，代理人應攜帶身分證明正本及委託人之印章，委託人之證照得影本替代。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26.9pt;mso-wrap-distance-left:9.05pt;mso-wrap-distance-right:9.05pt;mso-wrap-distance-top:0pt;mso-wrap-distance-bottom:0pt;margin-top:15.7pt;mso-position-vertical-relative:text;margin-left:5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本人確實受申請人委託代辦申請手續</w:t>
                            </w: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，如有虛假偽冒，願負全部法律責任。委託他人代辦者，代理人應攜帶身分證明正本及委託人之印章，委託人之證照得影本替代。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70" w:name="__Fieldmark__35_102030833"/>
            <w:bookmarkStart w:id="71" w:name="__Fieldmark__35_102030833"/>
            <w:bookmarkEnd w:id="71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不需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SU/DSU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用戶端設備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廠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型號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72" w:name="__Fieldmark__36_102030833"/>
            <w:bookmarkStart w:id="73" w:name="__Fieldmark__36_102030833"/>
            <w:bookmarkEnd w:id="73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代理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90500</wp:posOffset>
                      </wp:positionV>
                      <wp:extent cx="2741930" cy="3416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申請人未滿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歲，應取得法定代理人之同意並由法定代理人在此欄位簽章；或委託法定代理人代辦申請手續。並同意申請人如有積欠本公司任何費用，法定代理人願負連帶清償責任。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26.9pt;mso-wrap-distance-left:9.05pt;mso-wrap-distance-right:9.05pt;mso-wrap-distance-top:0pt;mso-wrap-distance-bottom:0pt;margin-top:15pt;mso-position-vertical-relative:text;margin-left:5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申請人未滿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2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歲，應取得法定代理人之同意並由法定代理人在此欄位簽章；或委託法定代理人代辦申請手續。並同意申請人如有積欠本公司任何費用，法定代理人願負連帶清償責任。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乙端</w:t>
            </w:r>
            <w:r>
              <w:rPr>
                <w:b/>
                <w:sz w:val="20"/>
                <w:szCs w:val="20"/>
              </w:rPr>
              <w:t>CSU/DSU</w:t>
            </w:r>
            <w:r>
              <w:rPr>
                <w:b/>
                <w:sz w:val="20"/>
                <w:szCs w:val="20"/>
              </w:rPr>
              <w:t>介面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74" w:name="__Fieldmark__37_102030833"/>
            <w:bookmarkStart w:id="75" w:name="__Fieldmark__37_102030833"/>
            <w:bookmarkEnd w:id="7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法定代理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76" w:name="__Fieldmark__38_102030833"/>
            <w:bookmarkStart w:id="77" w:name="__Fieldmark__38_102030833"/>
            <w:bookmarkEnd w:id="77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用戶自備廠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型號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網路側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G.70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78" w:name="__Fieldmark__39_102030833"/>
            <w:bookmarkStart w:id="79" w:name="__Fieldmark__39_102030833"/>
            <w:bookmarkEnd w:id="7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20Ω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0" w:name="__Fieldmark__40_102030833"/>
            <w:bookmarkStart w:id="81" w:name="__Fieldmark__40_102030833"/>
            <w:bookmarkEnd w:id="8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代理人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法定代理人簽章：</w:t>
            </w: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ascii="新細明體;PMingLiU" w:hAnsi="新細明體;PMingLiU" w:cs="新細明體;PMingLiU"/>
              </w:rPr>
              <w:instrText xml:space="preserve"> FILLIN ""</w:instrText>
            </w:r>
            <w:r>
              <w:rPr>
                <w:b/>
                <w:bCs/>
                <w:rFonts w:ascii="新細明體;PMingLiU" w:hAnsi="新細明體;PMingLiU" w:cs="新細明體;PMingLiU"/>
              </w:rPr>
              <w:fldChar w:fldCharType="separate"/>
            </w:r>
            <w:r>
              <w:rPr>
                <w:b/>
                <w:bCs/>
                <w:rFonts w:ascii="新細明體;PMingLiU" w:hAnsi="新細明體;PMingLiU" w:cs="新細明體;PMingLiU"/>
              </w:rPr>
              <w:t>     </w:t>
            </w:r>
            <w:r>
              <w:rPr>
                <w:b/>
                <w:bCs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82" w:name="__Fieldmark__41_102030833"/>
            <w:bookmarkStart w:id="83" w:name="__Fieldmark__41_102030833"/>
            <w:bookmarkEnd w:id="83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由本公司提供  用戶側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84" w:name="__Fieldmark__42_102030833"/>
            <w:bookmarkStart w:id="85" w:name="__Fieldmark__42_102030833"/>
            <w:bookmarkEnd w:id="8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V.3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6" w:name="__Fieldmark__43_102030833"/>
            <w:bookmarkStart w:id="87" w:name="__Fieldmark__43_102030833"/>
            <w:bookmarkEnd w:id="8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V.3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8" w:name="__Fieldmark__44_102030833"/>
            <w:bookmarkStart w:id="89" w:name="__Fieldmark__44_102030833"/>
            <w:bookmarkEnd w:id="8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HS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90" w:name="__Fieldmark__45_102030833"/>
            <w:bookmarkStart w:id="91" w:name="__Fieldmark__45_102030833"/>
            <w:bookmarkEnd w:id="9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身份證字號：</w:t>
            </w: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ascii="新細明體;PMingLiU" w:hAnsi="新細明體;PMingLiU" w:cs="新細明體;PMingLiU"/>
              </w:rPr>
              <w:instrText xml:space="preserve"> FILLIN ""</w:instrText>
            </w:r>
            <w:r>
              <w:rPr>
                <w:b/>
                <w:bCs/>
                <w:rFonts w:ascii="新細明體;PMingLiU" w:hAnsi="新細明體;PMingLiU" w:cs="新細明體;PMingLiU"/>
              </w:rPr>
              <w:fldChar w:fldCharType="separate"/>
            </w:r>
            <w:r>
              <w:rPr>
                <w:b/>
                <w:bCs/>
                <w:rFonts w:ascii="新細明體;PMingLiU" w:hAnsi="新細明體;PMingLiU" w:cs="新細明體;PMingLiU"/>
              </w:rPr>
              <w:t>     </w:t>
            </w:r>
            <w:r>
              <w:rPr>
                <w:b/>
                <w:bCs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聯絡電話：</w:t>
            </w: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ascii="新細明體;PMingLiU" w:hAnsi="新細明體;PMingLiU" w:cs="新細明體;PMingLiU"/>
              </w:rPr>
              <w:instrText xml:space="preserve"> FILLIN ""</w:instrText>
            </w:r>
            <w:r>
              <w:rPr>
                <w:b/>
                <w:bCs/>
                <w:rFonts w:ascii="新細明體;PMingLiU" w:hAnsi="新細明體;PMingLiU" w:cs="新細明體;PMingLiU"/>
              </w:rPr>
              <w:fldChar w:fldCharType="separate"/>
            </w:r>
            <w:r>
              <w:rPr>
                <w:b/>
                <w:bCs/>
                <w:rFonts w:ascii="新細明體;PMingLiU" w:hAnsi="新細明體;PMingLiU" w:cs="新細明體;PMingLiU"/>
              </w:rPr>
              <w:t>     </w:t>
            </w:r>
            <w:r>
              <w:rPr>
                <w:b/>
                <w:bCs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92" w:name="__Fieldmark__46_102030833"/>
            <w:bookmarkStart w:id="93" w:name="__Fieldmark__46_102030833"/>
            <w:bookmarkEnd w:id="93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不需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SU/DSU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用戶端設備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廠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型號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戶籍地址：</w:t>
            </w:r>
            <w:r>
              <w:rPr>
                <w:rFonts w:cs="新細明體;PMingLiU" w:ascii="新細明體;PMingLiU" w:hAnsi="新細明體;PMingLiU"/>
                <w:b/>
                <w:bCs/>
              </w:rPr>
              <w:fldChar w:fldCharType="begin"/>
            </w:r>
            <w:r>
              <w:rPr>
                <w:b/>
                <w:bCs/>
                <w:rFonts w:ascii="新細明體;PMingLiU" w:hAnsi="新細明體;PMingLiU" w:cs="新細明體;PMingLiU"/>
              </w:rPr>
              <w:instrText xml:space="preserve"> FILLIN ""</w:instrText>
            </w:r>
            <w:r>
              <w:rPr>
                <w:b/>
                <w:bCs/>
                <w:rFonts w:ascii="新細明體;PMingLiU" w:hAnsi="新細明體;PMingLiU" w:cs="新細明體;PMingLiU"/>
              </w:rPr>
              <w:fldChar w:fldCharType="separate"/>
            </w:r>
            <w:r>
              <w:rPr>
                <w:b/>
                <w:bCs/>
                <w:rFonts w:ascii="新細明體;PMingLiU" w:hAnsi="新細明體;PMingLiU" w:cs="新細明體;PMingLiU"/>
              </w:rPr>
              <w:t>     </w:t>
            </w:r>
            <w:r>
              <w:rPr>
                <w:b/>
                <w:bCs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4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傳輸速率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：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94" w:name="__Fieldmark__47_102030833"/>
            <w:bookmarkStart w:id="95" w:name="__Fieldmark__47_102030833"/>
            <w:bookmarkEnd w:id="9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T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96" w:name="__Fieldmark__48_102030833"/>
            <w:bookmarkStart w:id="97" w:name="__Fieldmark__48_102030833"/>
            <w:bookmarkEnd w:id="9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E1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98" w:name="__Fieldmark__49_102030833"/>
            <w:bookmarkStart w:id="99" w:name="__Fieldmark__49_102030833"/>
            <w:bookmarkEnd w:id="9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T3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0" w:name="__Fieldmark__50_102030833"/>
            <w:bookmarkStart w:id="101" w:name="__Fieldmark__50_102030833"/>
            <w:bookmarkEnd w:id="10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155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2" w:name="__Fieldmark__51_102030833"/>
            <w:bookmarkStart w:id="103" w:name="__Fieldmark__51_102030833"/>
            <w:bookmarkEnd w:id="10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622M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　　　　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ascii="新細明體;PMingLiU" w:hAnsi="新細明體;PMingLiU" w:cs="新細明體;PMingLiU"/>
              </w:rPr>
              <w:fldChar w:fldCharType="separate"/>
            </w:r>
            <w:bookmarkStart w:id="104" w:name="__Fieldmark__52_102030833"/>
            <w:bookmarkStart w:id="105" w:name="__Fieldmark__52_102030833"/>
            <w:bookmarkEnd w:id="10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fldChar w:fldCharType="begin"/>
            </w:r>
            <w:r>
              <w:rPr>
                <w:u w:val="single"/>
                <w:sz w:val="16"/>
                <w:szCs w:val="16"/>
                <w:bCs/>
                <w:rFonts w:ascii="新細明體;PMingLiU" w:hAnsi="新細明體;PMingLiU" w:cs="新細明體;PMingLiU"/>
              </w:rPr>
              <w:instrText xml:space="preserve"> FILLIN ""</w:instrText>
            </w:r>
            <w:r>
              <w:rPr>
                <w:u w:val="single"/>
                <w:sz w:val="16"/>
                <w:szCs w:val="16"/>
                <w:bCs/>
                <w:rFonts w:ascii="新細明體;PMingLiU" w:hAnsi="新細明體;PMingLiU" w:cs="新細明體;PMingLiU"/>
              </w:rPr>
              <w:fldChar w:fldCharType="separate"/>
            </w:r>
            <w:r>
              <w:rPr>
                <w:u w:val="single"/>
                <w:sz w:val="16"/>
                <w:szCs w:val="16"/>
                <w:bCs/>
                <w:rFonts w:ascii="新細明體;PMingLiU" w:hAnsi="新細明體;PMingLiU" w:cs="新細明體;PMingLiU"/>
              </w:rPr>
              <w:t>     </w:t>
            </w:r>
            <w:r>
              <w:rPr>
                <w:u w:val="single"/>
                <w:sz w:val="16"/>
                <w:szCs w:val="16"/>
                <w:bCs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5157" w:dyaOrig="33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2.25pt;height:17.25pt" filled="f" o:ole="">
                  <v:imagedata r:id="rId29" o:title=""/>
                </v:shape>
                <o:OLEObject Type="Embed" ProgID="" ShapeID="ole_rId28" DrawAspect="Content" ObjectID="_479302298" r:id="rId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3050</wp:posOffset>
                      </wp:positionV>
                      <wp:extent cx="3542030" cy="2273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203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本人特此聲明以上所提供資料完全屬實，已詳閱申請書所載之服務契約各項條款並願意遵守其條款規定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9pt;height:17.9pt;mso-wrap-distance-left:9.05pt;mso-wrap-distance-right:9.05pt;mso-wrap-distance-top:0pt;mso-wrap-distance-bottom:0pt;margin-top:21.5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本人特此聲明以上所提供資料完全屬實，已詳閱申請書所載之服務契約各項條款並願意遵守其條款規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電路型態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06" w:name="__Fieldmark__53_102030833"/>
            <w:bookmarkStart w:id="107" w:name="__Fieldmark__53_102030833"/>
            <w:bookmarkEnd w:id="107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一般電路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08" w:name="__Fieldmark__54_102030833"/>
            <w:bookmarkStart w:id="109" w:name="__Fieldmark__54_102030833"/>
            <w:bookmarkEnd w:id="109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10" w:name="__Fieldmark__55_102030833"/>
            <w:bookmarkStart w:id="111" w:name="__Fieldmark__55_102030833"/>
            <w:bookmarkEnd w:id="111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ISR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網路互連電路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12" w:name="__Fieldmark__56_102030833"/>
            <w:bookmarkStart w:id="113" w:name="__Fieldmark__56_102030833"/>
            <w:bookmarkEnd w:id="113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POI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介接電路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特殊用途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14" w:name="__Fieldmark__57_102030833"/>
            <w:bookmarkStart w:id="115" w:name="__Fieldmark__57_102030833"/>
            <w:bookmarkEnd w:id="11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分歧使用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00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16" w:name="__Fieldmark__58_102030833"/>
            <w:bookmarkStart w:id="117" w:name="__Fieldmark__58_102030833"/>
            <w:bookmarkEnd w:id="117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取消分歧使用 其他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instrText xml:space="preserve"> FILLIN ""</w:instrTex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t>     </w:t>
            </w:r>
            <w:r>
              <w:rPr>
                <w:sz w:val="16"/>
                <w:u w:val="single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0985</wp:posOffset>
                      </wp:positionV>
                      <wp:extent cx="7199630" cy="2368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963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台灣數位光訊企業網站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http://www.tinp.net.t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客服專線：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449-5678          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申請人請詳閱服務契約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月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6.9pt;height:18.65pt;mso-wrap-distance-left:9.05pt;mso-wrap-distance-right:9.05pt;mso-wrap-distance-top:0pt;mso-wrap-distance-bottom:0pt;margin-top:20.55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台灣數位光訊企業網站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http://www.tinp.net.t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客服專線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449-5678        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申請人請詳閱服務契約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月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</w:t>
            </w:r>
            <w:r>
              <w:rPr>
                <w:color w:val="FF0000"/>
                <w:sz w:val="12"/>
                <w:szCs w:val="12"/>
              </w:rPr>
              <w:t>公司戶請蓋大小章</w:t>
            </w:r>
            <w:r>
              <w:rPr>
                <w:color w:val="FF0000"/>
                <w:sz w:val="12"/>
                <w:szCs w:val="12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118" w:name="_PictureBullets"/>
      <w:bookmarkStart w:id="119" w:name="_PictureBullets"/>
      <w:bookmarkEnd w:id="119"/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42:00Z</dcterms:created>
  <dc:creator>vicky</dc:creator>
  <dc:description/>
  <cp:keywords/>
  <dc:language>en-US</dc:language>
  <cp:lastModifiedBy>lanco-tinp</cp:lastModifiedBy>
  <cp:lastPrinted>2008-07-09T17:19:00Z</cp:lastPrinted>
  <dcterms:modified xsi:type="dcterms:W3CDTF">2009-04-03T00:42:00Z</dcterms:modified>
  <cp:revision>2</cp:revision>
  <dc:subject/>
  <dc:title> </dc:title>
</cp:coreProperties>
</file>